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  <w:p>
            <w:pPr>
              <w:pStyle w:val="ConsPlusNonformat"/>
              <w:ind w:left="-312" w:first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ConsPlusNonformat"/>
              <w:ind w:left="-312" w:first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ДО ЦДТ </w:t>
            </w:r>
          </w:p>
          <w:p>
            <w:pPr>
              <w:pStyle w:val="ConsPlusNonformat"/>
              <w:ind w:left="-312" w:first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А.С. Крашевск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 2024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висимой оценки качества условий образовательной деятельности </w:t>
      </w:r>
    </w:p>
    <w:p>
      <w:pPr>
        <w:pStyle w:val="ConsPlusNonformat"/>
        <w:ind w:left="-312" w:firstLine="312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БОУ ДО ЦДТ </w:t>
      </w:r>
    </w:p>
    <w:p>
      <w:pPr>
        <w:pStyle w:val="ConsPlusNonformat"/>
        <w:ind w:left="-312" w:first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4-2025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4252"/>
        <w:gridCol w:w="2693"/>
        <w:gridCol w:w="3260"/>
        <w:gridCol w:w="8"/>
      </w:tblGrid>
      <w:tr>
        <w:trPr>
          <w:trHeight w:val="16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>
          <w:trHeight w:val="11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(учреждения ) отсутствует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чие и ф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ц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ела «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аваемые во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аздела «Ч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ваемые во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вский А.С., директор</w:t>
            </w:r>
          </w:p>
        </w:tc>
      </w:tr>
      <w:tr>
        <w:trPr>
          <w:trHeight w:val="3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об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ех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мо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м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 о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услуг (налич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ы для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да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лки на 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у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м 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 о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вский А.С., директо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 све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ич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ст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одразде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х (об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 упра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)                  с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жением копий указанных полож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ве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ч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тр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одразде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х (о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 управ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)                  с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ением копий указанных полож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вский А.С., директо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ет документ 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ме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ы, взи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й д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 образовательные программы дош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 обра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 орг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х, осущ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ля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образов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ю 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ер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обра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ющ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программы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общего,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ного общ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о общего образования, 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 в 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образов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ус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ся в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те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бо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уществление прис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 и ухода за д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 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х продл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образов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орг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прог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общего, ос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общего или 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его общего 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ния с родителей (законных представителей)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отр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х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документа 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ы, вз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д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с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 образовательные программы дош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образ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 орг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х, осущ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ля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ю 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з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ющ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программы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общего,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ного общ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общего образования, 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 в 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усл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дл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ся в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бо    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ение прис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 и ухода за д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 продл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орг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прогр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общего, осн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общего или с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го общего об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ния с родителей (законных представителей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вский А.С., директо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ет информ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зации у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образов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элек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об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образов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о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ации у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эле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обуч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нол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вский А.С., директо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ет информ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х осу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бра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лю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, не у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Фе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ым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З об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те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, в том числе: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ест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 по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ным професс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м;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 осущест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бразовательной 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 по 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ным програм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проф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обуч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щ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в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программ;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хся; места 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ения госу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итог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и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х осу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л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образ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, не у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Фед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м за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б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е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, в том числе: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 по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ым професс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 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; 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 осуществл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образовательной 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 по 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ным програм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проф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обуч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м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щ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з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в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программ;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ти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хся; места п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госу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итогов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и    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вский А.С., директо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ет информ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б электронных образов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рсах, 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торым об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я 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п обучающихся, в том числе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льзования инвали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 электронных 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сах,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ым об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я 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 обучающихся, в том числе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льзования инвали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вский А.С., директо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ет информ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те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тв об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колле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для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в и л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те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тв обуч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коллек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для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 и ли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я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вский А.С., директо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ет информ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 общежи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интерната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ле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ида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и 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и 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ност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вья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ых по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общежи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тернате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обу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щихся, формирова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т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общежи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 общежи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интерната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л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х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з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да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и 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ностя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вья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х по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жи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те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обу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щихся, формирован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т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жи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вский А.С., директо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ет информ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 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проф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 подготовки (на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ру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е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, бюджетов субъек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б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тов, по договорам об об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              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ств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и (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 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ич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а) по кажд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програм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 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роф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а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 подготовки (на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у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е з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, бюджетов субъект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б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ов, по договорам об об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              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ств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и (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ическ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) по кажд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програм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вский А.С., директор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Доступность образовательной деятельность для инвалид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автотр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ных 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тв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азметки для автотранспортных средств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мова Ю.В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 с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ые к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яс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12" w:first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01.09.2024 г.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ЦДТ нет категории учащихся, которым необходимы сменные кресла- коляс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будет осуществляться по мере поступления финанс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мова Ю.В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ет 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идам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уг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д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ч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(тифлосурд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водчи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01.09.2024 г. в МБОУ ДО ЦДТ нет категории учащихся, которым необходи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 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г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тифлосур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водч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мова Ю.В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ет возможность 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ож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работ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и ор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рошедшими обу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 повышения квалификации работников МБОУ ДО ЦДТ включено обучение педагогов по вопросам сопровождения и обучения детей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2026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мова Ю.В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ет возможность предо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услуг в ди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ц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м ре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до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регламентирующих документов на сайте для предоставления услуг в дис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ом ре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и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мова Ю.В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2:00Z</dcterms:created>
  <dc:creator>OdnovorovaIG</dc:creator>
  <dc:description/>
  <dc:language>en-US</dc:language>
  <cp:lastModifiedBy>Region 25</cp:lastModifiedBy>
  <cp:lastPrinted>2024-11-15T15:02:00Z</cp:lastPrinted>
  <dcterms:modified xsi:type="dcterms:W3CDTF">2024-11-21T06:12:00Z</dcterms:modified>
  <cp:revision>2</cp:revision>
  <dc:subject/>
  <dc:title/>
</cp:coreProperties>
</file>