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01175" cy="636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Центр детского творчества – учреждение дополнительного образования, представляющее собой специфическую часть отечественного образования, максимально удовлетворяющее потребности семьи в дополнительных образовательных услугах, целенаправленный процесс воспитания, развития и обучения личности посредством реализации дополнительных общеобразовательных общеразвивающих программ по различным направлениям для социальной адаптаци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Педагогический коллектив поставил перед собой цели и задачи на 2024-2025 учебный год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ЦЕЛЬ: формирование мировоззрения личности ребенка, ее культуры, отвечающей современным требованиям, нравственное воспитание личности, организация полноценного досуг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ение необходимых условий для личностного развития ребенка, для укрепления здоровья, профессионального самоопределения и творческого труда детей и подростков;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.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. Формирование общей культуры (труда, общения, речи, поведения);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4. Развитие вариативных форм совместной деятельности взрослых и детей в целостном образовательном процессе;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5. Поиск новых форм и содержания педагогической деятельности на основе поддержки и развития педагогических инициатив педагогов дополнительного образования;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6. Удовлетворение потребности детей к инновационным образовательным услугам, отвечающим запросам социума;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7. Распространение передового педагогического опыта, выявление условий его эффективного применения в других сферах образовательной деятельност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 Л А Н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проведения муниципальных мероприятий МБОУ Д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 </w:t>
      </w:r>
      <w:r>
        <w:rPr>
          <w:b/>
          <w:sz w:val="32"/>
          <w:szCs w:val="20"/>
          <w:lang w:eastAsia="ru-RU"/>
        </w:rPr>
        <w:t>«Центр детского творчества» на 2024 – 2025</w:t>
        <w:tab/>
        <w:t xml:space="preserve">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2409"/>
        <w:gridCol w:w="3972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ПРОВЕ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Фестиваль национальных культур в пос. Радуж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цкая Н.А. педагоги прикладного творчества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й конкурс творческих работ «Уссурийск-город счастливого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2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аздничный концерт, посвященный 158 годовщине города Уссур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Е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арева А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униципальная станционная игра  «Тайны нашего го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4 год в 11.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А.Л., Бурдонов А.В., куратор методист Белоножко К.С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Муниципальная патриотическая поисково-исследовательская конференция, посвященная 158-летию со дня основания города Уссур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товыставка «Всей семь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–04.10.2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оры в органы ученического самоуправления У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С.А.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ен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шевский А.С.,  методисты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униципальный конкурс литературного творчества «Мой папа самый лучш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-16.10.2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Конкурс школьных агитбригад  «ЮИД – эруд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.10.2024 год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ч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еботарева А.А. 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униципальный конкурс видеороликов «Этот город самый лучши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 - 17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Муниципальный медиа-конкурс  «Виртуальная экскурсия по Приморскому кра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 21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ова С.А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униципальный конкурс компьютерной графики и анимации «Здоровая молодежь – богатство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 - ноябр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а С.В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униципальная «Школа а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тября 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никова С.А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униципальный конкурс рисунков «Мои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цкая Н.А.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9. Осенний лаге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 - 03.11. 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 Торжественный концерт, посвяще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2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Резникова С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Конкурс видеороликов и презентаций по совершенствованию содержания и методов работы по профилактике терроризма и экстремизма </w:t>
            </w:r>
            <w:r>
              <w:rPr>
                <w:sz w:val="28"/>
                <w:szCs w:val="28"/>
                <w:lang w:eastAsia="ru-RU"/>
              </w:rPr>
              <w:t>«Мир против терро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 - 23.1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4 год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</w:t>
            </w:r>
            <w:r>
              <w:rPr>
                <w:sz w:val="28"/>
              </w:rPr>
              <w:t xml:space="preserve"> Муниципальный конкурс литературного творчества «Письмо моей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-22.11.2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. Муниципальный конкурс рисунков «Мы против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А.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Старт муниципального конкурса медиа проектов «Наша школа в социальной се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2.12.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С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униципальный конкурс «Лучший педагог по обучению основам безопасного поведения на дорог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- 13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арева А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Муниципальный конкурс волонтерских отрядов и добровольческих команд «Кто, если не мы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.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С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униципальный конкурс творческих работ «Новогодняя е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24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А.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граждение победителей муниципального конкурса «Лучший педагог по обучению основам безопасного поведения на дорог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.2025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 ч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А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Международный день без интернета «День единых действ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20.12.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С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дународный урок памяти, акция «Блокадный хле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1.2025 год в 15.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С.А.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Муниципальная патриотическая акция открытый кинотеатр «Помни, во имя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ова С.А., Бондарь О.Н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Муниципальный конкурс волонтерских инициатив «Время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 - 16.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ова С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Муниципальный конкурс видеороликов «Этот город самый лучши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 - 3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Муниципальный конкурс рисунков «Подвиги геро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24 февраля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Конкурс на лучшую организацию работы по профилактике злоупотребления  психоактивными веществами «Од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-28.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Муниципальная  выставка декоративно – прикладного творчества «Вернисаж талант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евраль-март  2025 год                                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цкая Н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нкурс рисунков и творческих работ по правилам дорожного движения «Светоф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ставка раб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ржественное награждение участников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25 год                                    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ботарева А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Творческий конкурс, посвященный международному д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 - 21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униципальный этап Всероссийского конкурса юных чтецов «Живая клас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униципальный школьный медиа форум «Медиа-Ста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1.03.2025 год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5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униципальный фестиваль детского творчества «Страна чудес»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/>
              <w:t>Художественное слово – город, район- 02.04.2025 год в 10.о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удожественное слово – д/сад 04.04.2025г в 10. о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б) Вокальная группа – город, район– 07.04.2025 год – 10. о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кальная группа –  детские сады– 09.04.2025 год -  в 10.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) Хореография город, район – 11.04.2025 год – в 10.о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етские сады – 14.04.2025 год  – в 10.оо</w:t>
            </w:r>
          </w:p>
          <w:p>
            <w:pPr>
              <w:pStyle w:val="Normal"/>
              <w:rPr/>
            </w:pPr>
            <w:r>
              <w:rPr/>
              <w:t>г) Сольное пение –  город, район – 16.04.2025 год – в 10.о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льное пение – детские сады – 18.04.2025 год – в 10.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Хоровое пение – город, район 21.04.2025 год – в 10.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Семейное творчество без границ – 23.04.2025 год – в 10.о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.-23.04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иколаева Т.Н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арева А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Муниципальный конкурс «Ученик года-2025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-19.0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ова С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День единых действий «Чисты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- 21.0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никова С.А.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униципальный конкурс видеороликов «Этот город самый лучши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 - 15.05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.Гала концерт по результатам муниципального фестиваля детского творчества «Страна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апреля 2025 год в 17.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униципальный конкурс рисунков «Великая 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апреля-10 мая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цкая Н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Муниципальный конкурс литературного творчества «Письмо солда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апреля-10 мая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С.В.</w:t>
            </w:r>
          </w:p>
        </w:tc>
      </w:tr>
      <w:tr>
        <w:trPr>
          <w:trHeight w:val="65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День единых действий «Мы внуки твои, поб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Акция «Бессмертный полк» и  «Георгиевская ленточ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мая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исты</w:t>
            </w:r>
          </w:p>
        </w:tc>
      </w:tr>
      <w:tr>
        <w:trPr>
          <w:trHeight w:val="65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Финал муниципального конкурса медиа проектов «Наша школа в социальной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ова С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«Безопасное колесо» муниципальное мероприятие по правилам дорожного движения для учащихся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25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ботарева А.А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ИЮН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«Веселое колесо» -  мероприятие по правилам дорожного движения для детей оздоровительных 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.2025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ботарева А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 Торжественный прием медалистов – 2023 главой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шевский А.С., методисты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здоровительный лагерь для детей на базе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ы, педагоги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«Безопасное лето» - конкурс рисунков для детей оздоровительных лагере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цкая Н.А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Работа по трудоустройству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Т.Н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</w:rPr>
              <w:t>Оздоровительный лагерь для детей на базе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юль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тодисты, педагоги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бота по трудоустройству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Т.Н.</w:t>
            </w:r>
          </w:p>
        </w:tc>
      </w:tr>
      <w:tr>
        <w:trPr>
          <w:trHeight w:val="256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здоровительный лагерь для детей на базе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ы, педагоги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бор детей в творчески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25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ы, педагог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ЛАН МЕТОДИЧЕСКОЙ РАБОТЫ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30"/>
        <w:gridCol w:w="2886"/>
        <w:gridCol w:w="3285"/>
        <w:gridCol w:w="80"/>
        <w:gridCol w:w="2642"/>
        <w:gridCol w:w="288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ПЕДАГОГИЧЕСКИМИ   КАДР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стов с пед. кдр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, тарификация</w:t>
            </w:r>
          </w:p>
        </w:tc>
      </w:tr>
      <w:tr>
        <w:trPr>
          <w:trHeight w:val="385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СЕНТЯБРЬ             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 – воспитательной работы ЦД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успехов и проблем работы ЦДТ за 2023 -2024 учебный 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мство педагогов с планом работы ЦДТ на новый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чет педагогов о наборе детей в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дополнительных общеобразовательных програ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тверждение рабочих программ по учебным предметам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О профилактике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планировании работы МБОУ ДО  ЦДТ по обеспечению пожарной безопасности и по ГОЧС, охране труда и технике безопасности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 Определение тем самообразования педагого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2.  Вопросы контроля, связанные с режимом дня, с соблюдением единых педагогических требований, профилактики заболеваемо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аттестационной 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апки по аттестации</w:t>
            </w:r>
          </w:p>
          <w:p>
            <w:pPr>
              <w:pStyle w:val="Normal"/>
              <w:rPr/>
            </w:pPr>
            <w:r>
              <w:rPr/>
              <w:t>Отв. Методист Анто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</w:t>
            </w:r>
            <w:r>
              <w:rPr/>
              <w:t>ОК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аемость занятий учащимися.</w:t>
            </w:r>
          </w:p>
          <w:p>
            <w:pPr>
              <w:pStyle w:val="Normal"/>
              <w:rPr/>
            </w:pPr>
            <w:r>
              <w:rPr/>
              <w:t>2.Контроль соблюдения прав детей в процессе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офилактика утомляемости дет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подготовке и проведении осенних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я по английскому языку педагога Потаревой Т.А. куратором методистом Антоновой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занятия по хореографии  педагога Микулич К.С. куратором методистом Воробьевой С.В.</w:t>
            </w:r>
          </w:p>
          <w:p>
            <w:pPr>
              <w:pStyle w:val="Style18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а педагогов дополнительного образования по подготовке к аттестации (о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Воробьевой С.А. Орловой А.Л., педагогов дополнительного образования на  первую квалификационную категорию</w:t>
            </w:r>
          </w:p>
          <w:p>
            <w:pPr>
              <w:pStyle w:val="Normal"/>
              <w:rPr/>
            </w:pPr>
            <w:r>
              <w:rPr/>
              <w:t>Орловой А.Л.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-педагогической компетентности в учреждениях дополнитель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ция деятельности детской общественной организации «Российское движение школьников» на территории Уссурийского городского округ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заболеваний органов зрения в отдельных творческих объеди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соблюдении противопожарного режима в ЦД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тивация деятельности учащихся творческих объединений: художественно – эстетического направ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руглый стол «Как добиться успехов и избежать неудач в воспитательной деятельности педагога дополнительного образования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ция Гончар А.С., Колесниковой Ю.Б.,  педагогов дополнительного образования на первую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ДЕКА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илактика профессионального выгорания у педагогов -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и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 инструктаже по технике безопасности во время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плане работы учреждения на зимних канику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предварительном графике отпусков работников ЦД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Методические рекомендации «Использование здоровье сберегающих технологий на занятиях в детских творческих объединениях 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я Левицкой Н.А, методиста, на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 xml:space="preserve">Микулич К.С.,   педагога дополнительного образования, на первую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ы контроля, связанные с систематизацией учебно-наглядных пособий и дидактического материала в кабине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ведения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тивация деятельности учащихся творческих объединений туритско – краеведческого направ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rongEmphasis"/>
                <w:b w:val="false"/>
                <w:sz w:val="24"/>
                <w:szCs w:val="24"/>
              </w:rPr>
              <w:t>Отчет педагогов о проделанной работе    за первое полугодие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ция Паничкина Н.Н.,   педагога дополнительного образования на высшую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бор методов и средств обучения при организации   занятий по разным направлен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атриотическое воспитание детей в процессе освоения программ дополнительного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 подготовке к выставке декоративно – прикладного твор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О проведении муниципального мероприятия Од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тивация деятельности учащихся творческих объединений социально – педагогического направ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сещение занятий по робототехнике педагога Гончар А.С. методистом куратором Левицкой Н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ция Потаревой Т.А., педагога дополнительного образования, на первую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интернет технологий в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рганизации досуга во время весен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б организации проведения муниципального фестив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тивация деятельности учащихся творческих объединений декоративно – прикладного творч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сещение занятий Ушу педагога Паничкина Н.Н. методистом куратором Прокопенко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Чеботаревой А.А, методиста, на высш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едварительной тарификации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Об организации проведения гала-концерта по итогам фестива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. О подготовке к   проведению муниципального конкурса по правилам дорожного движения   «Безопасное колесо»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сещение занятий  «Академия волшебников»  педагога Ивашинниковой И.В. методистом куратором Антоновой А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прохождением курсов повышения квалификации педагогическими рабо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тиворечий и проблем как основание для планирования работы МБОУ ДО  ЦДТ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и оценка методической работы ЦДТ за 2023/2024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ые вопросы, связанные с проведением летней оздоровительной камп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аботы МБОУ ДО ЦДТ за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тверждение планирования работы летней кампании (все мероприятия по плану работы ЦД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графике отпусков педагогов, технических рабо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О подготовке  приёма Главы города выпускников-медалистов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сещение занятий «Английский с улыбкой педагога Потаревой Т.А. методистом куратором Резниковой С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одведение итогов аттестации, курсовой подготовки повышения квалификации педагогических кадров школы за 2024/2025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НА НОВЫЙ УЧЕБНЫЙ ГО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Центра детского творчества на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методической рабо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канику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ей в творческие объединения ЦД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67"/>
        <w:gridCol w:w="73"/>
        <w:gridCol w:w="3887"/>
        <w:gridCol w:w="3780"/>
        <w:gridCol w:w="2889"/>
      </w:tblGrid>
      <w:tr>
        <w:trPr>
          <w:trHeight w:val="41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ЦД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Дни открытых дверей для школьников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День открытых дверей для студентов краевого училища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ая работ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Проведение анкетирования в кружках, с целью выявления социально незащищенных семей и детей, находящихся под опек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формление информационного уголка (перечень творческих объединений, рас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Запись детей в твор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родительских собраний в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Проведение общего родительск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прос родителей об удовлетворенности работы в МБОУ ДО 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бота по плану осенних каникул в ЦДТ 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ыставка «Моя первая работа» -  Воробь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рисунков «Моя первая работа» Левицкая Н.А., Шмак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Работа с даренными деть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и групповая работа психолога с подростками, стоящими на учете в инспекции по делам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ции психолога для семей взявших детей на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дивидуальная  и групповая работа психолога с детьми, оставшимися без попечения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формление стендов с результатами выставки «Моя первая раб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ланов и разработок на осенние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единения – мероприятия по творческим объединениям 02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акции милосердия «Помоги товарищу своему».</w:t>
            </w:r>
          </w:p>
          <w:p>
            <w:pPr>
              <w:pStyle w:val="Normal"/>
              <w:rPr/>
            </w:pPr>
            <w:r>
              <w:rPr/>
              <w:t>(Сбор вещей, игрушек, школьных принадлежностей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. Консультации психолога для семей, взявших детей на воспитан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4. Индивидуальная  и групповая работа психолога с детьми, 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ое мероприятие, посвященное Дню матери для родителей:</w:t>
            </w:r>
          </w:p>
          <w:p>
            <w:pPr>
              <w:pStyle w:val="Normal"/>
              <w:rPr/>
            </w:pPr>
            <w:r>
              <w:rPr/>
              <w:t>- конкурс рисунков «Любимой мамочки портрет»</w:t>
            </w:r>
          </w:p>
          <w:p>
            <w:pPr>
              <w:pStyle w:val="Normal"/>
              <w:rPr/>
            </w:pPr>
            <w:r>
              <w:rPr/>
              <w:t>- изготовление подарков для м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по особому плану</w:t>
            </w:r>
          </w:p>
        </w:tc>
      </w:tr>
      <w:tr>
        <w:trPr>
          <w:trHeight w:val="50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«Новогодний сувен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 рисунков «Зимняя сказка» - отв. Левицка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ень конституции – беседа – игра «Я патриот своей Родины» для кружковцев в творческих объединениях - 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но – игровая программа для кружковцев младшего и среднего возраста «Новогодняя сказка»  отв. Пичугин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овогодний балл для кружковцев старшего возраста  отв.     Педагог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ная программа волонтеров   для детей реабилитационного центра «Радуга»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Консультации психолога для семей взявших детей на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дивидуальная  и групповая работа психолога с детьми, 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огодний праздник у елки для кружковцев, родителей, переселенцев:</w:t>
            </w:r>
          </w:p>
          <w:p>
            <w:pPr>
              <w:pStyle w:val="Normal"/>
              <w:rPr/>
            </w:pPr>
            <w:r>
              <w:rPr/>
              <w:t>- утренник,</w:t>
            </w:r>
          </w:p>
          <w:p>
            <w:pPr>
              <w:pStyle w:val="Normal"/>
              <w:rPr/>
            </w:pPr>
            <w:r>
              <w:rPr/>
              <w:t>-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имних канику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формление разработок мероприятий на зимние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даренными деть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в по образовательным учрежд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Индивидуальная и групповая работа с подростками, стоящими на учете в инспекции по делам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ции для семей, взявших детей на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дивидуальная  и групповая работа с детьми, оставшимися без попечения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 по особому плану)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ащитника Отечества. –    «Рыцарский турнир» для кружковцев   отв.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даренными деть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Индивидуальная и групповая работа психолога с подростками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. Консультации для семей, взявших детей на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дивидуальная  и групповая работа с детьми, оставшимися без попечения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есенних каникул</w:t>
            </w:r>
          </w:p>
          <w:p>
            <w:pPr>
              <w:pStyle w:val="Normal"/>
              <w:rPr/>
            </w:pPr>
            <w:r>
              <w:rPr/>
              <w:t xml:space="preserve">- сбор планов работы в ЦД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Женский день – «Конкурс благородных девиц» с концертной программой для кружковцев   отв. Методисты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даренными деть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грушек для детей 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ндивидуальная и групповая работа психолога с подростка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и психолога для сем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дивидуальная  и групповая работа психолога 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ая программа для мам, бабушек, посвященная 8 марта (конце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 работа по особ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ень смеха. Игровые программы в 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Индивидуальная и групповая работа психолога с подростками  </w:t>
            </w:r>
          </w:p>
          <w:p>
            <w:pPr>
              <w:pStyle w:val="Normal"/>
              <w:rPr/>
            </w:pPr>
            <w:r>
              <w:rPr/>
              <w:t xml:space="preserve">2. Консультации психолога для семей  </w:t>
            </w:r>
          </w:p>
          <w:p>
            <w:pPr>
              <w:pStyle w:val="Normal"/>
              <w:rPr/>
            </w:pPr>
            <w:r>
              <w:rPr/>
              <w:t>3. Индивидуальная  и групповая работа психолога 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сценариев мероприятий на оздоровительном  лагере (педагоги) отв. Педагоги, работающие воспитателями в лагере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Заключительный гала-концерт по итогам фестиваля. – отв. Методис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Работа с даренными детьми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ндивидуальная и групповая работа психолога с подростка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сультации психолога для семей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дивидуальная и групповая работа психолога с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ная программа к Дню Победы на площад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церт на территории МБОУ ДО ЦДТ ;</w:t>
            </w:r>
          </w:p>
          <w:p>
            <w:pPr>
              <w:pStyle w:val="Normal"/>
              <w:rPr/>
            </w:pPr>
            <w:r>
              <w:rPr/>
              <w:t>По плану оздоровительного лагеря</w:t>
            </w:r>
          </w:p>
          <w:p>
            <w:pPr>
              <w:pStyle w:val="Normal"/>
              <w:rPr/>
            </w:pPr>
            <w:r>
              <w:rPr/>
              <w:t>Трудоустройство подрост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работа по особ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</w:t>
            </w:r>
            <w:r>
              <w:rPr/>
              <w:t>ию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плану оздоровите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Трудоустройство подрост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работа по особому плану)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сь учащихся в творческие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об удовлетворенности работы в МБОУ ДО ЦД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работа по особ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Й   МОДУЛЬ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59"/>
        <w:gridCol w:w="4604"/>
        <w:gridCol w:w="3457"/>
        <w:gridCol w:w="3266"/>
      </w:tblGrid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ая рабо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творческих способност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Культурное наследие</w:t>
            </w:r>
          </w:p>
        </w:tc>
      </w:tr>
      <w:tr>
        <w:trPr>
          <w:trHeight w:val="372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Муниципальный конкурс творческих работ  «Уссурийск -город счастливого дет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 Станционная игра «Тайны нашего г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униципальная патриотическая поисково-исследовательская   конференция, посвященная 158-летию со дня основания города Уссур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отовыставка «Всей семь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Фестиваль национальных культур в с. Борис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ниципальный конкурс творческих работ «Уссурийск-город счастливого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рисунков «Любим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цертная программа «С днем рождения, Уссурийск!» к 158 годовщине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Выставка-ярмарка, посвященная Дню гор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состояния памятников археологии в окрестностях города Уссурийск - Мезенцев А.Л., Бурдо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ы по реконструкции жилых и хозяйственных комплексов древних приморцев - Мезенцев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городской краеведческой конференции - Мезенцев А.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, постановки на учет и сохранению архитектурных памятников.  Отв. Мезенцев А.Л., Бурдонов А.В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й конкурс литературного творчества «Мой папа-самый лучш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ниципальный  конкурс видеороликов «Этот город самый лучший»</w:t>
            </w:r>
          </w:p>
          <w:p>
            <w:pPr>
              <w:pStyle w:val="Normal"/>
              <w:rPr/>
            </w:pPr>
            <w:r>
              <w:rPr/>
              <w:t>3.Муниципальный конкурс рисунков «Мои права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курс школьных агитбригад «ЮИД – эру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ниципальный медиа-конкурс «Виртуальная экскурсия по Приморскому краю»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роприятия в рамках Всероссийского урока безопасности в сети интерне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нтеллектуальная игра «Морская лиг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состояния памятников археологии  Уссурийского района – Мезенцев А.Л., Бурдонов А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российский урок безопасности в сети интернет.</w:t>
            </w:r>
          </w:p>
        </w:tc>
      </w:tr>
      <w:tr>
        <w:trPr>
          <w:trHeight w:val="25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видеороликов и презентаций по совершенствовыанию содержания и методов работы по профилактике терроризма и экстремизма «Мир против терро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униципальный конкурс рисунков «Мы против корруп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состояния памятников археологии  Уссурийского района – Мезенцев А.Л., Бурдо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раевой учебно-тренировочный сбор юных археол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объектами российского наследия в г.Суйфунхэ в КНР - Мезенцев А.Л.</w:t>
            </w:r>
          </w:p>
        </w:tc>
      </w:tr>
      <w:tr>
        <w:trPr>
          <w:trHeight w:val="14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й конкурс медиа проектов «Наша школа в социальной сети» (старт конкур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ниципальный конкурс «Лучший педагог по обучению основам безопасного поведения на дорог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униципальный конкурс волонтерских отрядов и добровольческих команд «Кто, если не мы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Новогодние утренники для кружковцев и учащихс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ниципальный конкурс творческих работ «Новогодняя 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археологических памятников в окрестностях г. Уссурийск - Мезенцев А.Л., Бурдон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Международный урок памяти, акция «Блокадный хлеб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Международный день без интернета «День единых действи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 Посещение археологических памятников Уссурийского района - Мезенцев А.Л., Бурдонов А.В.</w:t>
            </w:r>
          </w:p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2. Учебно-тренировочные сборы КЮА «Резерв» - Мезенцев А.Л., Бурдонов А.В.</w:t>
            </w:r>
          </w:p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3.  Краевая конференция юных археологов - Мезенцев А.Л., Бурдонов А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Посещение музеев в г. Владивосток - Мезенцев А.Л.</w:t>
            </w:r>
          </w:p>
        </w:tc>
      </w:tr>
      <w:tr>
        <w:trPr>
          <w:trHeight w:val="147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1. Муниципальный конкурс рисунков «Подвиги героев».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2. Муниципальный  конкурс на лучшую организацию работы по профилактике злоупотребления психоактивными веществами «Ода жизни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4. Муниципальный конкурс волонтерских инициатив «Время добра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5.Муниципальная патриотическая акция открытый кинотеатр «Помни во имя жизни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Финал конкурса «Педагог года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2. муниципальный конкурс видеороликов «Этот город самый лучший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 Посещение археологических памятников Уссурийского района - Мезенцев А.Л., Бурдонов А.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1.Муниципальный школьный медиа форум «Медиа-Старт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2.Муниципальный этап Всероссийского конкурса юных чтецов «Живая классика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3.Творческий конкурс, посвященный международному дню родного язык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Муниципальная выставка декоративно – прикладного творчества «Вернисаж талантов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2. Муниципальный конкурс рисунков творческих работ по правилам дорожного движения «Светофор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 Посещение археологических памятников Уссурийского района - Мезенцев А.Л., Бурдонов А.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 Участие в краевой акции по сохранению культурного наследия «Пережившее века – сохраним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Изготовление сувениров и подарков ветеранам В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" w:hanging="0"/>
              <w:jc w:val="both"/>
              <w:rPr/>
            </w:pPr>
            <w:r>
              <w:rPr/>
              <w:t>2.Муниципальный конкурс видеороликов «Этот горд самый лучший»</w:t>
            </w:r>
          </w:p>
          <w:p>
            <w:pPr>
              <w:pStyle w:val="Normal"/>
              <w:ind w:left="6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" w:hanging="0"/>
              <w:jc w:val="both"/>
              <w:rPr/>
            </w:pPr>
            <w:r>
              <w:rPr/>
              <w:t>3.День единых действий «Чистый город»</w:t>
            </w:r>
          </w:p>
          <w:p>
            <w:pPr>
              <w:pStyle w:val="Normal"/>
              <w:ind w:left="6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right="7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1.Фестиваль юных талантов:</w:t>
            </w:r>
          </w:p>
          <w:p>
            <w:pPr>
              <w:pStyle w:val="Normal"/>
              <w:ind w:right="72" w:hanging="0"/>
              <w:rPr/>
            </w:pPr>
            <w:r>
              <w:rPr/>
              <w:t>- Художественное слово</w:t>
            </w:r>
          </w:p>
          <w:p>
            <w:pPr>
              <w:pStyle w:val="Normal"/>
              <w:ind w:right="72" w:hanging="0"/>
              <w:rPr/>
            </w:pPr>
            <w:r>
              <w:rPr/>
              <w:t>- Вокал</w:t>
            </w:r>
          </w:p>
          <w:p>
            <w:pPr>
              <w:pStyle w:val="Normal"/>
              <w:ind w:right="72" w:hanging="0"/>
              <w:rPr/>
            </w:pPr>
            <w:r>
              <w:rPr/>
              <w:t>- Хореография</w:t>
            </w:r>
          </w:p>
          <w:p>
            <w:pPr>
              <w:pStyle w:val="Normal"/>
              <w:ind w:right="72" w:hanging="0"/>
              <w:rPr/>
            </w:pPr>
            <w:r>
              <w:rPr/>
              <w:t>- Сольное пение</w:t>
            </w:r>
          </w:p>
          <w:p>
            <w:pPr>
              <w:pStyle w:val="Normal"/>
              <w:ind w:right="72" w:hanging="0"/>
              <w:rPr/>
            </w:pPr>
            <w:r>
              <w:rPr/>
              <w:t>- Хоровое пение</w:t>
            </w:r>
          </w:p>
          <w:p>
            <w:pPr>
              <w:pStyle w:val="Normal"/>
              <w:ind w:right="72" w:hanging="0"/>
              <w:rPr/>
            </w:pPr>
            <w:r>
              <w:rPr/>
              <w:t>- Семейное творчество без границ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/>
              <w:t>2. Гала-концерт по итогам фестиваля юных талантов «Страна чудес»</w:t>
            </w:r>
          </w:p>
          <w:p>
            <w:pPr>
              <w:pStyle w:val="Normal"/>
              <w:ind w:left="360"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/>
              <w:t>3.Муниципальный этап Приморской региональной премии «Ученик года -2025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 Посещение археологических памятников Уссурийского района - Мезенцев А.Л., Бурдонов А.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1.Муниципальный конкурс рисунков «Великая Победа!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2.День единых действий «Мы внуки твои, Победа!» акция «Бессмертный полк», «Георгиевская ленточка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3.Муниципальный конкурс литературного творчества «Письмо солдату»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1. Финал муниципального конкурса медиа проектов «Наша школа в социальной сети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2.«Безопасное колесо»- городское мероприятие по правилам дорожного движения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Мониторинг состояния археологических памят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.УТС КЮА «Резерв» - Мезенцев А.Л., Бурдонов А.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.Постановка на государственную охрану археологических памят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4.Участие в краевом мероприятии юных археологов «Открытие полевого сезона» - Мезенцев А.Л., Бурдонов А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Мероприятие, посвященное Дню памяти начала ВОВ  «Память поколений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2. День независимости России – для детей оздоровительного лагер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Летний оздоровительный лагерь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2. «Веселое колесо»- мероприятие по правилам дорожного движения для детей летних оздоровительных лагерей образовательных учреждений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3. Торжественный прием медалистов 2025 главой город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Летняя оздоровительная кампания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2. Работа по трудоустройству подрост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абор детей в творческие объединения ЦДТ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76"/>
        <w:gridCol w:w="3747"/>
        <w:gridCol w:w="3571"/>
        <w:gridCol w:w="392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ГО и Ч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 дорожного  движ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 образ  жизн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орм САН ПИНа</w:t>
            </w:r>
          </w:p>
        </w:tc>
      </w:tr>
      <w:tr>
        <w:trPr>
          <w:trHeight w:val="3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ление стендов по творческим объединениям по противо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ровести учебную тренировку по эвакуации при ГО и ЧС </w:t>
            </w:r>
          </w:p>
          <w:p>
            <w:pPr>
              <w:pStyle w:val="Normal"/>
              <w:rPr/>
            </w:pPr>
            <w:r>
              <w:rPr/>
              <w:t>(по особому плану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структаж по правилам дорожного движения по кружкам, зарегистрировать в журнале инструкт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волонтеров школ работе по профилактике употребления ПАВ «Поколение новое за поведение здоровое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расписание с учетом перемен через 40 минут и перемены для педагогов между занятиями</w:t>
            </w:r>
          </w:p>
          <w:p>
            <w:pPr>
              <w:pStyle w:val="Normal"/>
              <w:rPr/>
            </w:pPr>
            <w:r>
              <w:rPr/>
              <w:t>2.  Принимать детей в ТО по справкам о состоянии здоровья</w:t>
            </w:r>
          </w:p>
          <w:p>
            <w:pPr>
              <w:pStyle w:val="Normal"/>
              <w:rPr/>
            </w:pPr>
            <w:r>
              <w:rPr/>
              <w:t>3. Собрать сведения о детях, посещающих более двух кружков</w:t>
            </w:r>
          </w:p>
          <w:p>
            <w:pPr>
              <w:pStyle w:val="Normal"/>
              <w:rPr/>
            </w:pPr>
            <w:r>
              <w:rPr/>
              <w:t xml:space="preserve">4. Приобрести термометры в кабинеты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 кружкам учебу по противопожарной безопасности по </w:t>
            </w:r>
            <w:r>
              <w:rPr>
                <w:b/>
              </w:rPr>
              <w:t>теме №1</w:t>
            </w:r>
            <w:r>
              <w:rPr/>
              <w:t xml:space="preserve"> «</w:t>
            </w:r>
            <w:r>
              <w:rPr>
                <w:b/>
              </w:rPr>
              <w:t>Краткие сведения о пожарной охране и добровольных пожарных организ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ный террориз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ы с детьми об охране здоровья перед осенними каникулами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школьных агитбригад «ЮИД – эрудит»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психологов с учащимися 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ка  соблюдения санитарно-гигиенических требований к режиму занятий  в ТО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 кружкам учебу по противопожарной безопасности по </w:t>
            </w:r>
            <w:r>
              <w:rPr>
                <w:b/>
              </w:rPr>
              <w:t>теме №2</w:t>
            </w:r>
            <w:r>
              <w:rPr/>
              <w:t xml:space="preserve"> </w:t>
            </w:r>
            <w:r>
              <w:rPr>
                <w:b/>
              </w:rPr>
              <w:t>«Огонь – друг и враг человека»</w:t>
            </w:r>
          </w:p>
          <w:p>
            <w:pPr>
              <w:pStyle w:val="Normal"/>
              <w:rPr/>
            </w:pPr>
            <w:r>
              <w:rPr>
                <w:b/>
              </w:rPr>
              <w:t>Общение с незнакомым челове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детского литературного творчества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психологов с учащимися 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утомляемости обучающихся в творческих объединениях : Археологи, Подготовка к школе, Академия   волшеб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 кружкам учебу по противопожарной безопасности по </w:t>
            </w:r>
            <w:r>
              <w:rPr>
                <w:b/>
              </w:rPr>
              <w:t>теме №3</w:t>
            </w:r>
            <w:r>
              <w:rPr/>
              <w:t xml:space="preserve"> </w:t>
            </w:r>
            <w:r>
              <w:rPr>
                <w:b/>
              </w:rPr>
              <w:t>«Причины возникновения пожара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ы с детьми об охране здоровья перед осенними каникула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ПДД   по кружкам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психологов с учащимися 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выбор –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я органов зрения в Т.О.    «Волшебный бисер»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 кружкам учебу по противопожарной безопасности по </w:t>
            </w:r>
            <w:r>
              <w:rPr>
                <w:b/>
              </w:rPr>
              <w:t>теме №4</w:t>
            </w:r>
            <w:r>
              <w:rPr/>
              <w:t xml:space="preserve"> </w:t>
            </w:r>
            <w:r>
              <w:rPr>
                <w:b/>
              </w:rPr>
              <w:t>«Противопо-жарный режим в детском учреждении»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ия при обнаружении подозрительного предме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утомляемости обучающихся в творческих объединениях английского я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 кружкам учебу по противопожарной безопасности по </w:t>
            </w:r>
            <w:r>
              <w:rPr>
                <w:b/>
              </w:rPr>
              <w:t>теме №</w:t>
            </w:r>
            <w:r>
              <w:rPr/>
              <w:t xml:space="preserve">5 </w:t>
            </w:r>
            <w:r>
              <w:rPr>
                <w:b/>
              </w:rPr>
              <w:t>«Берегите жилище от пожа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й сказать «нет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ой конкурс рисунков и поделок «Светофор»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 соблюдения санитарно-гигиенических требований к режиму занятий  в ТО: Хореография, Гитара,  Подготовка к школе 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 кружкам учебу по противопожарной безопасности по </w:t>
            </w:r>
            <w:r>
              <w:rPr>
                <w:b/>
              </w:rPr>
              <w:t>теме №6</w:t>
            </w:r>
            <w:r>
              <w:rPr/>
              <w:t xml:space="preserve"> </w:t>
            </w:r>
            <w:r>
              <w:rPr>
                <w:b/>
              </w:rPr>
              <w:t>«Первичные средства пожаротушению. Знаки безопас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оказался в экстремаль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еседы с детьми об охране здоровья перед осенними каникула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ой конкурс рисунков и поделок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 краевого конкурса рисунков и поделок «Светофор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илактические беседы психологов с учащимися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блюдения санитарно-гигиенических требований к режиму занятий  в ТО: Вокал, Робототех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сти по кружкам учебу по противопожарной безопасности по </w:t>
            </w:r>
            <w:r>
              <w:rPr>
                <w:b/>
              </w:rPr>
              <w:t>теме №7 «Системы автоматического пожаротушения и пожарной сигнализации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илактические беседы психологов с учащимися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 кружкам учебу по противопожарной безопасности по </w:t>
            </w:r>
            <w:r>
              <w:rPr>
                <w:b/>
              </w:rPr>
              <w:t>теме №8</w:t>
            </w:r>
            <w:r>
              <w:rPr/>
              <w:t xml:space="preserve"> </w:t>
            </w:r>
            <w:r>
              <w:rPr>
                <w:b/>
              </w:rPr>
              <w:t>«Что нужно делать при пожа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еседы с детьми об охране здоровья перед летними канику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лосипедистов «Безопасное колес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психологов с учащимися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ровести инструктаж с детьми по противопожарной безопасности на оздоровительных площад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велосипедистов «Веселое колес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структаж с детьми по правилам дорожного движения на оздоровительных площадках совместно с ОГИБДД</w:t>
            </w:r>
          </w:p>
          <w:p>
            <w:pPr>
              <w:pStyle w:val="Normal"/>
              <w:rPr/>
            </w:pPr>
            <w:r>
              <w:rPr/>
              <w:t>. Викторины, конкурсы по правилам дорожного движения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портивных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здоровительные походы, поездки за город, на море,   бассейн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авгу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1:00Z</dcterms:created>
  <dc:creator>ЦДТ</dc:creator>
  <dc:description/>
  <cp:keywords/>
  <dc:language>en-US</dc:language>
  <cp:lastModifiedBy>User</cp:lastModifiedBy>
  <cp:lastPrinted>2024-09-20T15:39:00Z</cp:lastPrinted>
  <dcterms:modified xsi:type="dcterms:W3CDTF">2024-09-20T05:51:00Z</dcterms:modified>
  <cp:revision>2</cp:revision>
  <dc:subject/>
  <dc:title>МУНИЦИПАЛЬНОЕ  БЮДЖЕТНОЕ   ОБРАЗОВАТЕЛЬНОЕ   УЧРЕЖДЕНИЕ</dc:title>
</cp:coreProperties>
</file>