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75300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" t="3347" r="1456" b="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C00000"/>
          <w:sz w:val="9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96"/>
          <w:szCs w:val="72"/>
          <w:lang w:eastAsia="ru-RU"/>
        </w:rPr>
        <w:t xml:space="preserve">ПУБЛИЧНЫЙ ДОКЛАД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C00000"/>
          <w:sz w:val="9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директора МБОУ ДО «Центр детского творчества»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Крашевского Александра Сергеевич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за 2023-2024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Историческая справка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 дополнительного образования «Центр детского творчества» начинал свою историю с Дома пионеров.    В 1937 году состоялось открытие Дома пионеров. Кружков в то время было еще немного, но учили в них и рукоделию, и фотоискусству, и лепке и радиотехническому делу. В те годы Дом пионеров и школьников кроме организации творческой деятельности детей являлся центром инструктивно – методической работы в пионерских дружинах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1993 г. Дом школьников преобразован в Дом детского творчества. Танцевальные, театральные, швейные, технические кружки, студии изобразительного и прикладного творчества, туристические и спортивные секции –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их и других направлениях дети развивали свои способности, оттачивали мастерство. Сотни мальчишек и девчонок нашли свое любимое дело и профессию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 2000 г.  Центр детского творчества – это многопрофильное образовательное учреждение дополнительного образования детей. В художественных студиях, спортивных секциях, хореографических коллективах и других творческих объединениях систематически занимаются более 2000 ребят. Большинство детей осознанно делают свой выбор и определяют образовательный маршрут, предложенный педагогами Центра детского творчества. 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настоящее время МБОУ ДО ЦДТ является бюджетным образовательным учреждением дополнительного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зования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чредителем Центра является администрация Уссурийского городского окру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Количество обучающихся</w:t>
      </w:r>
      <w:r>
        <w:rPr/>
        <w:t xml:space="preserve"> по направленностя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810"/>
        <w:gridCol w:w="3866"/>
      </w:tblGrid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дополнительного образования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           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гуманитарн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9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           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            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           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 - краеведческ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научн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обучающихс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феру образовательной деятельности Центра вовлечены дети и подростки в возрасте от 4-х до 18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БОУ ДО ЦДТ организует образовательный процесс с 1 сентября по 31 мая, включая выходные дни и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никулярно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 w:before="0" w:after="0"/>
        <w:ind w:firstLine="840"/>
        <w:rPr>
          <w:b/>
          <w:b/>
          <w:color w:val="C00000"/>
          <w:sz w:val="48"/>
          <w:szCs w:val="44"/>
        </w:rPr>
      </w:pPr>
      <w:r>
        <w:rPr>
          <w:b/>
          <w:color w:val="C00000"/>
          <w:sz w:val="48"/>
          <w:szCs w:val="44"/>
        </w:rPr>
        <w:t xml:space="preserve">                      </w:t>
      </w:r>
      <w:r>
        <w:rPr>
          <w:b/>
          <w:color w:val="C00000"/>
          <w:sz w:val="48"/>
          <w:szCs w:val="44"/>
        </w:rPr>
        <w:t xml:space="preserve">Итоги комплектования 2023 -2024 учебного года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0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</w:tr>
      <w:tr>
        <w:trPr>
          <w:trHeight w:val="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бучающихс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Результаты деятельности, качеств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firstLine="60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 Центре разработана и активно применяется система оценки результативности и эффективности обучения. Форма, вид, сроки, характер и содержание итоговых мероприятий (творческих работ и др.), условия проведения аттестации в коллективах определяются педагогом, реализующим образовательную программу. Для определения результативности обучения используются следующие формы: открытое занятие, тестирование, зачёт, участие в концертах, олимпиадах, выставках, фестивалях, соревнованиях, слётах, смотрах и т.п. Условно используется трехуровневая градация: «высокий», «средний» и «низкий» уровни.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firstLine="6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 МБОУ ДО ЦДТ за 2023- 2024 учебный год в процедуре аттестации приняли участие </w:t>
      </w:r>
      <w:r>
        <w:rPr>
          <w:rFonts w:cs="Times New Roman" w:ascii="Times New Roman" w:hAnsi="Times New Roman"/>
          <w:b/>
          <w:sz w:val="32"/>
          <w:szCs w:val="28"/>
        </w:rPr>
        <w:t>1250</w:t>
      </w:r>
      <w:r>
        <w:rPr>
          <w:rFonts w:cs="Times New Roman" w:ascii="Times New Roman" w:hAnsi="Times New Roman"/>
          <w:sz w:val="32"/>
          <w:szCs w:val="28"/>
        </w:rPr>
        <w:t xml:space="preserve"> обучающихс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Результаты аттестации учащихся</w:t>
      </w:r>
      <w:r>
        <w:rPr/>
        <w:t xml:space="preserve"> по образовательным программам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 - краеведче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mallCap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iCs/>
          <w:smallCap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8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eastAsia="ru-RU"/>
        </w:rPr>
        <w:t>Система управление Центром</w:t>
      </w:r>
    </w:p>
    <w:p>
      <w:pPr>
        <w:pStyle w:val="Normal"/>
        <w:spacing w:lineRule="auto" w:line="360" w:before="0" w:after="0"/>
        <w:ind w:left="567" w:firstLine="6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равление Центром осуществляется в соответствии с действующим законодательством Российской Федерации, иными законодательными актами Российской Федерации, Уставом.</w:t>
      </w:r>
    </w:p>
    <w:p>
      <w:pPr>
        <w:pStyle w:val="Normal"/>
        <w:spacing w:lineRule="auto" w:line="360" w:before="0" w:after="0"/>
        <w:ind w:left="567" w:firstLine="6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правление учреждением строится на принципах единоначалия и самоуправления, обеспечивающих государственно - общественный характер управления учреждением. Формами управления, обеспечивающими государственно - общественный характер управления в нашем Центре являются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е собрание трудового коллектива Центра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ет Центра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дагогический совет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но – методический совет Центр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Непосредственное управление МБОУ ДО ЦДТ осуществляет директор, назначаемый и освобождаемый от должности вышестоящим органом управления образования. </w:t>
      </w:r>
    </w:p>
    <w:p>
      <w:pPr>
        <w:pStyle w:val="Normal"/>
        <w:spacing w:lineRule="auto" w:line="360" w:before="0" w:after="0"/>
        <w:ind w:left="567" w:firstLine="6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МБОУ ДО ЦДТ используется   модель информационно - коммуникативного взаимообмена опытом.  Она заключается в следующем. Проводятся плановые педагогические советы, еженедельные совещания при директоре, производственные совещания,  методические советы,  художественно - творческие советы, административно - хозяйственные совещания, оформлен  информационный стенд, успешно функционирует сайт ЦДТ, постоянно проводятся консультации методистов и руководителей творческих групп педагог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Направления внутреннего контроля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е контроля по комплектованию  учебных групп, посещаемости и сохранности контингента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е анализа и контроля за своевременным и правильным ведением документаци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лановое посещение учебных заняти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лановое посещение открытых занятий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лановое проведение аттестационных мероприяти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контроля по выполнению образовательных программ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е анализа выполнения образовательных программ и подведение итогов за первое полугодие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е контроля методического и дидактического обеспечения  образовательного процесса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е анализа выполнения образовательных программ и подведение итогов за год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анализа исполнения распорядительных документо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санитарного состояния учебных кабинетов.</w:t>
      </w:r>
    </w:p>
    <w:p>
      <w:pPr>
        <w:pStyle w:val="Style18"/>
        <w:spacing w:lineRule="auto" w:line="360"/>
        <w:ind w:left="426" w:firstLine="480"/>
        <w:rPr>
          <w:color w:val="0000FF"/>
          <w:sz w:val="32"/>
          <w:szCs w:val="32"/>
        </w:rPr>
      </w:pPr>
      <w:r>
        <w:rPr>
          <w:sz w:val="32"/>
          <w:szCs w:val="32"/>
        </w:rPr>
        <w:t>Главное в отношениях «администрация - педагог» - взаимоуважение и демократичность. В Центре созданы условия для личностного и профессионального роста педагога: создание деловой и творческой обстановки в коллективе, развитие материально-технической базы, обучение новейшим  технологиям и внедрение их в практику, поощрение успехов, поддержка и помощь при неудачах, обмен опытом, совместные праздники, помощь при участии в конкурсах профессионального мастерства и проведении «мастер-классов», методическое сопровождение работы молодых педагогов</w:t>
      </w:r>
      <w:r>
        <w:rPr>
          <w:color w:val="0000FF"/>
          <w:sz w:val="32"/>
          <w:szCs w:val="32"/>
        </w:rPr>
        <w:t xml:space="preserve">. </w:t>
      </w:r>
    </w:p>
    <w:p>
      <w:pPr>
        <w:pStyle w:val="Style18"/>
        <w:spacing w:lineRule="auto" w:line="360"/>
        <w:ind w:left="426" w:firstLine="4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8"/>
        <w:spacing w:lineRule="auto" w:line="360"/>
        <w:ind w:left="426" w:firstLine="4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52"/>
          <w:szCs w:val="32"/>
        </w:rPr>
        <w:t>Образовательный уровень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32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дровый потенциал – важное условие, влияющее на учебно – воспитательный процесс. На сегодняшний момент проблема подбора педагогических кадров решена.  Всего педагогов дополнительного образования – 66, из них постоянных работников -  21, внешних совместителей –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141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268"/>
        <w:gridCol w:w="1701"/>
        <w:gridCol w:w="198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Учебный год 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Всего педагогов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едагогов, работающих на 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едагогов, работающих    по совмест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24"/>
        </w:rPr>
        <w:t>Квалификационный уровень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263"/>
        <w:gridCol w:w="1134"/>
        <w:gridCol w:w="1134"/>
        <w:gridCol w:w="1134"/>
        <w:gridCol w:w="1205"/>
        <w:gridCol w:w="805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-202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оответствие занимаемой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категор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Высшая категория</w:t>
            </w:r>
          </w:p>
        </w:tc>
      </w:tr>
      <w:tr>
        <w:trPr>
          <w:trHeight w:val="41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едагогов, работающих на  постоянной основ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57% </w:t>
            </w:r>
          </w:p>
        </w:tc>
      </w:tr>
      <w:tr>
        <w:trPr>
          <w:trHeight w:val="41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едагогов, работающих    по совместитель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48"/>
        </w:rPr>
      </w:pPr>
      <w:r>
        <w:rPr>
          <w:rFonts w:cs="Times New Roman" w:ascii="Times New Roman" w:hAnsi="Times New Roman"/>
          <w:b/>
          <w:color w:val="C00000"/>
          <w:sz w:val="52"/>
          <w:szCs w:val="48"/>
        </w:rPr>
        <w:t xml:space="preserve">Общие выводы по результатам анализа деятельности </w:t>
      </w:r>
    </w:p>
    <w:p>
      <w:pPr>
        <w:pStyle w:val="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48"/>
        </w:rPr>
        <w:t>МБОУ ДО «Центр детского творчества»</w:t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БОУ ДО ЦДТ является стабильно функционирующим учреждением дополнительного образования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и сложился необходимый уровень нормативно - правового, кадрового, управленческого, материально-технического обеспечения, высокого качества образовательной деятельности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ботана модель образовательной деятельности, соответствующая особенностям учреждения дополнительного образования детей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ржание образования  в МБОУ ДО ЦДТ  разнообразно по содержанию и формам организации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деятельность имеет высокий уровень результативности. Имеется система выявления и оценки результатов образовательной деятельности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жной составляющей образовательной деятельности учреждения является разнообразная по содержанию и формам социокультурная   деятельность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ДО ЦДТ является многопрофильным учреждением дополнительного образования. 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ДО ЦДТ является муниципальным опорным центром в рамках внедрения ПФДО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Перспективы развития МБОУ ДО «Центр детского творчеств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нейшее расширение возможностей для творческого развития личности ребенка, реализации его интересов, обеспечить более широкую доступность дополнительного образования путем развития дополнительных образовательных программ, увеличения перечня дополнительных образовательных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нейшее повышение качества и результативности дополнительного образования детей на основе компетентностного подхода к содержанию образования, развития преемственности и интеграции основных и дополнительных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творческого потенциала детей и педагогов дополнительного образования, усиление его привлекательности для подростков посредством внедрения новых информационных технологий в образовательный процес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ение возможностей полезной занятости детей и подростков, сохранности континген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ршенствование финансирования МБОУ ДО ЦДТ путем привлечения благотворительных средств, организации дополнительных платных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ресурсного обеспечения: нормативно – правового, научного, информационно-методического, кадрового, финансового и материально-технического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0" w:right="35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атья Знак1 Знак Знак"/>
    <w:qFormat/>
    <w:rPr>
      <w:sz w:val="24"/>
      <w:szCs w:val="24"/>
      <w:lang w:val="ru-RU" w:bidi="ar-SA"/>
    </w:rPr>
  </w:style>
  <w:style w:type="character" w:styleId="11">
    <w:name w:val="Статья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татья Знак1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2:00Z</dcterms:created>
  <dc:creator>Customer</dc:creator>
  <dc:description/>
  <cp:keywords/>
  <dc:language>en-US</dc:language>
  <cp:lastModifiedBy>Пользователь Windows</cp:lastModifiedBy>
  <cp:lastPrinted>2023-07-01T10:42:00Z</cp:lastPrinted>
  <dcterms:modified xsi:type="dcterms:W3CDTF">2024-06-05T05:12:00Z</dcterms:modified>
  <cp:revision>43</cp:revision>
  <dc:subject/>
  <dc:title> </dc:title>
</cp:coreProperties>
</file>