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775" cy="670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6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68"/>
        <w:gridCol w:w="4137"/>
        <w:gridCol w:w="550"/>
        <w:gridCol w:w="547"/>
        <w:gridCol w:w="533"/>
        <w:gridCol w:w="7"/>
        <w:gridCol w:w="551"/>
        <w:gridCol w:w="284"/>
        <w:gridCol w:w="710"/>
        <w:gridCol w:w="10"/>
        <w:gridCol w:w="890"/>
        <w:gridCol w:w="10"/>
        <w:gridCol w:w="890"/>
        <w:gridCol w:w="10"/>
        <w:gridCol w:w="710"/>
        <w:gridCol w:w="10"/>
        <w:gridCol w:w="710"/>
        <w:gridCol w:w="10"/>
        <w:gridCol w:w="710"/>
        <w:gridCol w:w="10"/>
        <w:gridCol w:w="710"/>
        <w:gridCol w:w="10"/>
        <w:gridCol w:w="1069"/>
        <w:gridCol w:w="900"/>
      </w:tblGrid>
      <w:tr>
        <w:trPr>
          <w:trHeight w:val="69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программы 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(час.). Года обуч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 1 года обу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детей 1 года обуч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 2 года обу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2 года обу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 3 года обу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3 года обу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рупп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дете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</w:t>
            </w:r>
          </w:p>
        </w:tc>
      </w:tr>
      <w:tr>
        <w:trPr>
          <w:trHeight w:val="21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. нагруз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за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.нагру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за 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ое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 с программированием-202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 с основами адаптивных технологий и 3-Д 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 с программирование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ручк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бис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барабанщиц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барабанщиц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волшеб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Фантазер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Хор. студия «Ассорти ритм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.-хоровая студия «Мелод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ан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моза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ожат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 -школа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шк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Спектр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-хоровая студия «Мелод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каз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ч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Веселые нот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еат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 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 ч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истско- краеведческое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Основы первобытной археологии и введение в исследовательское краеведе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археолог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о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у-таол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у-чуанту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у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 ребят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ное пла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 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 для малыше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 для малыше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ндеркиндик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мод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Познавайка «Учимся, играя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английск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английск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английск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английск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английск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для дете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 улыбко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английск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английск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английский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ДЮО Созидател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исторической реконструкци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ое словечк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со слово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со слово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знаем ми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по изучению истори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ланет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лица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оки истори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ка в професси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йдоскоп наук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</w:tc>
      </w:tr>
      <w:tr>
        <w:trPr>
          <w:trHeight w:val="25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Естественно-научно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округ на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округ на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, думаем, решае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, думаем, решае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, думаем, решае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, думаем, решае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сущая хим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сущая хим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сущая хим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сущая хим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сущая хим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сущая хим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сущая хим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Архиме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1:00Z</dcterms:created>
  <dc:creator>ЦДТ</dc:creator>
  <dc:description/>
  <cp:keywords/>
  <dc:language>en-US</dc:language>
  <cp:lastModifiedBy>User</cp:lastModifiedBy>
  <cp:lastPrinted>2022-09-16T12:42:00Z</cp:lastPrinted>
  <dcterms:modified xsi:type="dcterms:W3CDTF">2024-09-24T01:06:00Z</dcterms:modified>
  <cp:revision>137</cp:revision>
  <dc:subject/>
  <dc:title>СОГЛАСОВАНО</dc:title>
</cp:coreProperties>
</file>