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1 к Положению о порядке приема и     отчисления обучающихся в МБОУ ДО ЦДТ</w:t>
      </w:r>
    </w:p>
    <w:p>
      <w:pPr>
        <w:pStyle w:val="Normal"/>
        <w:spacing w:lineRule="atLeast" w:line="0"/>
        <w:ind w:left="5103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МБОУ ДО ЦДТ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.С. Крашевскому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 __________________________________________</w:t>
      </w:r>
    </w:p>
    <w:p>
      <w:pPr>
        <w:pStyle w:val="Normal"/>
        <w:spacing w:lineRule="atLeast" w:line="0"/>
        <w:ind w:left="5103" w:hanging="0"/>
        <w:jc w:val="center"/>
        <w:rPr/>
      </w:pPr>
      <w:r>
        <w:rPr>
          <w:sz w:val="20"/>
          <w:szCs w:val="20"/>
        </w:rPr>
        <w:t xml:space="preserve">Фамилия и инициалы родителя, законного представителя         </w:t>
      </w:r>
    </w:p>
    <w:p>
      <w:pPr>
        <w:pStyle w:val="Normal"/>
        <w:spacing w:lineRule="atLeast" w:line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0156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в число обучающихся объединения</w:t>
      </w:r>
    </w:p>
    <w:p>
      <w:pPr>
        <w:pStyle w:val="Normal"/>
        <w:rPr/>
      </w:pPr>
      <w:r>
        <w:rPr>
          <w:sz w:val="20"/>
          <w:szCs w:val="20"/>
        </w:rPr>
        <w:t>Ф.И.О. ребенка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Год, число, месяц рождения (полных лет)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, телефон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бразовательное учреждение (школа, класс, дет.сад)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ведения о родителях (законных представителе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(законных представителей) на обработку   персональ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обучающихся в МБОУ ДО ЦД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20"/>
        </w:rPr>
        <w:t>добровольно даю (не даю) согласие муниципальному бюджетному образовательному учреждению дополнительного образования  «Центр детского творчества» Уссурийского городского округа, на обработку  моих персональных данных, а так же персональных данных моего ребенка. Подтверждаю (не подтверждаю) согласие на использование детских работ, фотографий с персональными данными моего ребенка и передачу их по открытым каналам связи сетей Интернет. Согласие на обработку персональных данных может быть отозвано моим письменным заявлением.</w:t>
      </w:r>
    </w:p>
    <w:p>
      <w:pPr>
        <w:pStyle w:val="Normal"/>
        <w:jc w:val="both"/>
        <w:rPr/>
      </w:pPr>
      <w:r>
        <w:rPr>
          <w:sz w:val="18"/>
          <w:szCs w:val="20"/>
        </w:rPr>
        <w:t>С Уставом учреждения, Лицензией на право ведения образовательной деятельности, образовательной программой, Положением о порядке приема и отчисления учащихся   ознакомлен(а) и согласен(а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__20     г.</w:t>
        <w:tab/>
        <w:t>_________________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Подпись</w:t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1 к Положению о порядке приема и          отчисления обучающихся в МБОУ ДО ЦДТ</w:t>
      </w:r>
    </w:p>
    <w:p>
      <w:pPr>
        <w:pStyle w:val="Normal"/>
        <w:rPr>
          <w:sz w:val="14"/>
          <w:szCs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МБОУ ДО ЦДТ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.С. Крашевском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 __________________________________________</w:t>
      </w:r>
    </w:p>
    <w:p>
      <w:pPr>
        <w:pStyle w:val="Normal"/>
        <w:spacing w:lineRule="atLeast" w:line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 и инициалы родителя, законного представителя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0156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в число обучающихся объединения</w:t>
      </w:r>
    </w:p>
    <w:p>
      <w:pPr>
        <w:pStyle w:val="Normal"/>
        <w:rPr/>
      </w:pPr>
      <w:r>
        <w:rPr>
          <w:sz w:val="20"/>
          <w:szCs w:val="20"/>
        </w:rPr>
        <w:t>Ф.И.О. ребенка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Год, число, месяц рождения (полных лет)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, телефон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бразовательное учреждение (школа, класс, детсад)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sz w:val="20"/>
          <w:szCs w:val="20"/>
        </w:rPr>
        <w:t>ФИО  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есто работы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(законных представителей) на обработку   персональ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обучающихся в МБОУ ДО ЦД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20"/>
        </w:rPr>
        <w:t>добровольно даю  не даю) согласие муниципальному бюджетному образовательному учреждению дополнительного образования  «Центр детского творчества» Уссурийского городского округа, на обработку  моих персональных данных, а так же персональных данных моего ребенка. Подтверждаю (не подтверждаю) согласие на использование детских работ, фотографий с персональными данными моего ребенка и передачу их по открытым каналам связи сетей Интернет. Согласие на обработку персональных данных может быть отозвано моим письменным заявлением.</w:t>
      </w:r>
    </w:p>
    <w:p>
      <w:pPr>
        <w:pStyle w:val="Normal"/>
        <w:jc w:val="both"/>
        <w:rPr/>
      </w:pPr>
      <w:r>
        <w:rPr>
          <w:sz w:val="18"/>
          <w:szCs w:val="20"/>
        </w:rPr>
        <w:t>С Уставом учреждения, Лицензией на право ведения образовательной деятельности, образовательной программой, Положением о порядке приема и отчисления учащихся   ознакомлен(а) и согласен(а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__20     г.</w:t>
        <w:tab/>
        <w:t>_________________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Подпись</w:t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4:00Z</dcterms:created>
  <dc:creator>ЦДТ</dc:creator>
  <dc:description/>
  <cp:keywords/>
  <dc:language>en-US</dc:language>
  <cp:lastModifiedBy>ЦДТ</cp:lastModifiedBy>
  <cp:lastPrinted>2019-09-05T12:34:00Z</cp:lastPrinted>
  <dcterms:modified xsi:type="dcterms:W3CDTF">2019-09-05T03:39:00Z</dcterms:modified>
  <cp:revision>31</cp:revision>
  <dc:subject/>
  <dc:title>Приложение 1 к Положению о порядке приема и отчисления обучающихся в МБОУ ДОД ЦДТ</dc:title>
</cp:coreProperties>
</file>